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Predsednica Narodne skupštine Republike Srbije Ana Brnabić sastaće se sa Visokim komesarom Ujedinjenih nacija za ljudska prava Volkerom Turkom u utorak, 20. maja u 10.30 časova, u zgradi Narodne skupštine, Kralja Milana 14.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Snimateljima i fotografima omogućeno je snimanje početka sastanka, nakon kojeg će biti prosleđeno saopštenje za medije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Molimo vas da akreditacije na memorandumu redakcije (neophodno da sadrže: ime i prezime, broj lične karte) dostavite na i-mejl: infosluzba@parlament.rs 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Beograd,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20. maj 2025. godine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1:00Z</dcterms:created>
  <dc:creator>korisnik</dc:creator>
  <dc:description/>
  <cp:keywords/>
  <dc:language>en-US</dc:language>
  <cp:lastModifiedBy>Nikola Pavić</cp:lastModifiedBy>
  <cp:lastPrinted>2016-08-31T13:29:00Z</cp:lastPrinted>
  <dcterms:modified xsi:type="dcterms:W3CDTF">2025-05-20T06:41:00Z</dcterms:modified>
  <cp:revision>2</cp:revision>
  <dc:subject/>
  <dc:title> </dc:title>
</cp:coreProperties>
</file>